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</w:r>
    </w:p>
    <w:p>
      <w:pPr>
        <w:pStyle w:val="Normal"/>
        <w:rPr>
          <w:rFonts w:ascii="Helvetica" w:hAnsi="Helvetica" w:cs="Helvetica"/>
          <w:color w:val="000000"/>
          <w:sz w:val="30"/>
        </w:rPr>
      </w:pPr>
      <w:r>
        <w:rPr>
          <w:rFonts w:cs="Helvetica" w:ascii="Helvetica" w:hAnsi="Helvetica"/>
          <w:color w:val="000000"/>
          <w:sz w:val="30"/>
        </w:rPr>
        <w:t xml:space="preserve">Project application 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  <w:sz w:val="30"/>
        </w:rPr>
        <w:t xml:space="preserve">for a Coproduction project within the frame of </w:t>
      </w:r>
      <w:r>
        <w:rPr>
          <w:rFonts w:cs="Helvetica" w:ascii="Helvetica" w:hAnsi="Helvetica"/>
          <w:b/>
          <w:bCs/>
          <w:color w:val="000000"/>
          <w:sz w:val="30"/>
        </w:rPr>
        <w:t>LLB</w:t>
      </w:r>
      <w:r>
        <w:rPr>
          <w:rFonts w:cs="Helvetica" w:ascii="Helvetica" w:hAnsi="Helvetica"/>
          <w:color w:val="000000"/>
          <w:sz w:val="30"/>
        </w:rPr>
        <w:t xml:space="preserve"> EU program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Nominated by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Organisation/representative)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Producer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Organization, representative, position, address, e-mail, phone, VAT reg. Nr.)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Choreographer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Title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Type of productio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Stage, film etc.)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Creation period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Premiere date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Not included in creation period)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Place(es) of creation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Place of premiere</w:t>
      </w:r>
      <w:r>
        <w:rPr>
          <w:rFonts w:cs="Helvetica" w:ascii="Helvetica" w:hAnsi="Helvetica"/>
          <w:color w:val="000000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Participating artists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Incl. name, function, country of origin)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hort CV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Short description</w:t>
      </w:r>
      <w:r>
        <w:rPr>
          <w:rFonts w:cs="Helvetica" w:ascii="Helvetica" w:hAnsi="Helvetica"/>
          <w:color w:val="000000"/>
        </w:rPr>
        <w:t xml:space="preserve">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Preliminary touring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sz w:val="18"/>
        </w:rPr>
        <w:t>(Date, venue)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Financing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" w:ascii="Helvetica" w:hAnsi="Helvetica"/>
          <w:color w:val="000000"/>
          <w:sz w:val="18"/>
        </w:rPr>
        <w:t>(Name of Institution,  amount in Euro, exchange rate - if applicable; Please use the exchange rates from the Budget page of the European Commission: http://europa.eu.int/comm/budget/inforeuro/index.cfm):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Please indicate income and preliminary expenses!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>Detailed budget: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18"/>
        </w:rPr>
        <w:t>Please note:</w:t>
      </w:r>
      <w:r>
        <w:rPr>
          <w:rFonts w:cs="Helvetica" w:ascii="Helvetica" w:hAnsi="Helvetica"/>
          <w:color w:val="000000"/>
          <w:sz w:val="18"/>
        </w:rPr>
        <w:t xml:space="preserve">  The following budget headings reflect the eligible cost of the project.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  <w:t>Not eligible are:</w:t>
      </w:r>
      <w:r>
        <w:rPr>
          <w:rFonts w:cs="Helvetica" w:ascii="Helvetica" w:hAnsi="Helvetica"/>
          <w:color w:val="000000"/>
          <w:sz w:val="18"/>
        </w:rPr>
        <w:t xml:space="preserve"> “contributions in kind”, exchange losses, bank costs, taxi costs, gasoline cost (instead use mileage). </w:t>
      </w:r>
      <w:r>
        <w:rPr>
          <w:rFonts w:cs="Helvetica" w:ascii="Helvetica" w:hAnsi="Helvetica"/>
          <w:b/>
          <w:color w:val="000000"/>
          <w:sz w:val="18"/>
        </w:rPr>
        <w:t>If you are registered for VAT, only the amounts without VAT can be charged!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)</w:t>
        <w:tab/>
        <w:t>artists fee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)</w:t>
        <w:tab/>
        <w:t>insuranc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3)</w:t>
        <w:tab/>
        <w:t>premises hir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4)</w:t>
        <w:tab/>
        <w:t>equipment hire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5)</w:t>
        <w:tab/>
        <w:t>transport of equipment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6)</w:t>
        <w:tab/>
        <w:t>copyright or royalitie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7)</w:t>
        <w:tab/>
        <w:t>artists re-sale rights</w:t>
        <w:tab/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8)</w:t>
        <w:tab/>
        <w:t>travel expenses/subsistance cost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9)</w:t>
        <w:tab/>
        <w:t>purchase of equipment for production, creation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0)</w:t>
        <w:tab/>
        <w:t>remuneration of scientific personnel, technicians</w:t>
      </w:r>
    </w:p>
    <w:p>
      <w:pPr>
        <w:pStyle w:val="Normal"/>
        <w:tabs>
          <w:tab w:val="right" w:pos="709" w:leader="none"/>
          <w:tab w:val="left" w:pos="993" w:leader="none"/>
        </w:tabs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11)</w:t>
        <w:tab/>
        <w:t>other cost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  <w:lang w:val="hr-HR"/>
      </w:rPr>
      <w:t xml:space="preserve">                                                                                 </w:t>
    </w:r>
    <w:r>
      <w:rPr>
        <w:lang w:val="hr-HR"/>
      </w:rPr>
      <w:drawing>
        <wp:inline distT="0" distB="0" distL="0" distR="0">
          <wp:extent cx="2647315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03:00Z</dcterms:created>
  <dc:creator>e b</dc:creator>
  <dc:description/>
  <cp:keywords/>
  <dc:language>en-US</dc:language>
  <cp:lastModifiedBy>WINXP</cp:lastModifiedBy>
  <dcterms:modified xsi:type="dcterms:W3CDTF">2013-06-26T21:03:00Z</dcterms:modified>
  <cp:revision>3</cp:revision>
  <dc:subject/>
  <dc:title>Project application for an Enhanced danceWEB Europe project</dc:title>
</cp:coreProperties>
</file>